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</w:tblGrid>
      <w:tr>
        <w:trPr>
          <w:trHeight w:val="540" w:hRule="atLeast"/>
        </w:trPr>
        <w:tc>
          <w:tcPr>
            <w:tcW w:w="8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anvraagformulier voor gereedschappen AOC Harden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am docent + klas</w:t>
        <w:tab/>
        <w:t>: 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rklocatie (waar)</w:t>
        <w:tab/>
        <w:t>: 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gebruik</w:t>
        <w:tab/>
        <w:t>: 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am leerling</w:t>
        <w:tab/>
        <w:tab/>
        <w:t>: 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13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edschap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orzaa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tje gereedsch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can  (benzine / ol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h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maaier met draad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maaier met slag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maaier met zaagbl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tje gereedsch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rycan benz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len (tuigjes) bosmaa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db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rycan benz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cuheggenscha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heggenschaar + brands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er met toebeho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pastoestel met toebeho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lat (meta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opw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6:00Z</dcterms:created>
  <dc:creator>Verstraaten</dc:creator>
  <dc:description/>
  <cp:keywords/>
  <dc:language>en-US</dc:language>
  <cp:lastModifiedBy>jurgenbartels</cp:lastModifiedBy>
  <cp:lastPrinted>2007-06-26T09:02:00Z</cp:lastPrinted>
  <dcterms:modified xsi:type="dcterms:W3CDTF">2016-12-13T12:46:00Z</dcterms:modified>
  <cp:revision>2</cp:revision>
  <dc:subject/>
  <dc:title>Aanvraagformulier voor gereedschappen AOC Hardenberg</dc:title>
</cp:coreProperties>
</file>